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0</wp:posOffset>
            </wp:positionH>
            <wp:positionV relativeFrom="paragraph">
              <wp:posOffset>-777240</wp:posOffset>
            </wp:positionV>
            <wp:extent cx="131000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Répartition bénévoles – Course du 06/09/2025 – CHOLET BMX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EE0000"/>
          <w:sz w:val="32"/>
          <w:szCs w:val="32"/>
        </w:rPr>
      </w:pPr>
      <w:r>
        <w:rPr>
          <w:b/>
          <w:bCs/>
          <w:color w:val="EE0000"/>
          <w:sz w:val="32"/>
          <w:szCs w:val="32"/>
        </w:rPr>
        <w:t>Piste 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grille (3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d BARON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tien GIRE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nnis BLANCHARD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itre départ (1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imana MARAETEFAU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er (1) :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8"/>
          <w:szCs w:val="28"/>
        </w:rPr>
        <w:t>Christopher BONNI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itre virage (3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naud BRETAUDEAU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oine EAS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an-Louis (Carquefou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rbitre caméra (1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axime CHAUVIER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rbitre arrivée (4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Dany (La Roche sur Yon)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Henrick HIBLO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Akim  FERET 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Victorien CHARTI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350</wp:posOffset>
            </wp:positionH>
            <wp:positionV relativeFrom="paragraph">
              <wp:posOffset>-777240</wp:posOffset>
            </wp:positionV>
            <wp:extent cx="1310005" cy="62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Répartition bénévoles – Course du 06/09/2025 – CHOLET BMX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EE0000"/>
          <w:sz w:val="32"/>
          <w:szCs w:val="32"/>
        </w:rPr>
      </w:pPr>
      <w:r>
        <w:rPr>
          <w:b/>
          <w:bCs/>
          <w:color w:val="EE0000"/>
          <w:sz w:val="32"/>
          <w:szCs w:val="32"/>
        </w:rPr>
        <w:t>Autre 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sse (2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go DANE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rey MARQUE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iserie (2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ie DARLAS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manuelle HIBLO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 (5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han DANE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rore CHARTIER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8"/>
          <w:szCs w:val="28"/>
        </w:rPr>
        <w:t>Benjamin NUE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ona BLANCHARD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in ALLANIC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auration (4) 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is SEREUIL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remy SEREUIL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in DANET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ien PILARD</w:t>
      </w:r>
    </w:p>
    <w:p>
      <w:pPr>
        <w:pStyle w:val="Normal"/>
        <w:ind w:left="25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52:00Z</dcterms:created>
  <dc:creator>Arthur Brouillet</dc:creator>
  <dc:description/>
  <cp:keywords/>
  <dc:language>en-US</dc:language>
  <cp:lastModifiedBy>Cholet BMX</cp:lastModifiedBy>
  <dcterms:modified xsi:type="dcterms:W3CDTF">2025-09-05T15:52:00Z</dcterms:modified>
  <cp:revision>2</cp:revision>
  <dc:subject/>
  <dc:title/>
</cp:coreProperties>
</file>